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ályázati adatl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ályázó neve: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letkora: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kcíme: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Elérhetősége: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ályázatra készített ruha leírása (miből készült, milyen hulladékból és mennyi anyag szükséglettel készült, stb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……….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pályázó vállalja a fotók közlését, és vállalja az elkészült munkák leadását</w:t>
      </w:r>
      <w:r>
        <w:rPr>
          <w:u w:val="single"/>
        </w:rPr>
        <w:t xml:space="preserve"> augusztus 31-ig</w:t>
      </w:r>
      <w:r>
        <w:rPr/>
        <w:t xml:space="preserve">. Leadni lehet: Százhalombatta, Avar köz 2. szám alatt, előzetes telefon egyeztetés alapján a 23/356-343 szám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lyázó aláírás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tum: </w:t>
        <w:tab/>
        <w:tab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(Fiatal- és kiskorú esetén!)</w:t>
      </w:r>
    </w:p>
    <w:p>
      <w:pPr>
        <w:pStyle w:val="TextBody"/>
        <w:rPr/>
      </w:pPr>
      <w:r>
        <w:rPr/>
        <w:t>A pályázó szülőjeként aláírásommal jóváhagyom a saját magunk által megküldött fotók leközl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áírás (szülő):</w:t>
        <w:tab/>
        <w:t>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  <w:tab/>
        <w:tab/>
        <w:t>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5:00Z</dcterms:created>
  <dc:creator>tmoni</dc:creator>
  <dc:description/>
  <cp:keywords/>
  <dc:language>en-US</dc:language>
  <cp:lastModifiedBy>CsKrisztics</cp:lastModifiedBy>
  <dcterms:modified xsi:type="dcterms:W3CDTF">2012-06-06T00:45:00Z</dcterms:modified>
  <cp:revision>2</cp:revision>
  <dc:subject/>
  <dc:title>Pályázati adatlap</dc:title>
</cp:coreProperties>
</file>